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sz w:val="20"/>
        </w:rPr>
        <w:t>Nr sprawy: 2/OOM/2006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pełnieniu warunków udziału w postępowaniu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oświadczam, że spełniam warunki określone w art. 22 ust. 1 ustawy z dnia 29 stycznia 2004 r. Prawo zamówień publicznych ( Dz. U. z 2004 r. Nr 19, poz. 177 z późniejszymi zmianami )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, dnia ..................2006 r.    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sz w:val="20"/>
        </w:rPr>
        <w:t>( podpis i pieczęć osoby upoważnionej )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sz w:val="20"/>
        </w:rPr>
        <w:t>Nr sprawy: 2/OOM/2006</w:t>
      </w:r>
    </w:p>
    <w:p>
      <w:pPr>
        <w:pStyle w:val="Heading2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Załącznik nr 4.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oferenta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 podleganiu wykluczeniu z postępowani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 1 i 2 ustawy z dnia 29 stycznia 2004 r. Prawo zamówień publicznych ( Dz. U. z 2004 r. Nr 19, poz. 177 z późniejszymi zmianami )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</w:rPr>
        <w:t xml:space="preserve">..........................., dnia ..................2006 r.    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( podpis i pieczęć osoby upoważnionej)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sz w:val="20"/>
        </w:rPr>
        <w:t>Nr sprawy: 2/OOM/2006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5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kceptacji warunków przetargowych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sz w:val="32"/>
        </w:rPr>
        <w:t>Przystępując do udziału w postępowaniu o udzielenie zamówienia publicznego</w:t>
      </w:r>
      <w:r>
        <w:rPr>
          <w:sz w:val="24"/>
        </w:rPr>
        <w:t xml:space="preserve"> </w:t>
      </w:r>
      <w:r>
        <w:rPr>
          <w:sz w:val="32"/>
        </w:rPr>
        <w:t>oświadczam, że akceptuję dokumenty przetargow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, dnia ..................2006 r.    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( podpis i pieczęć osoby upoważnionej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5:29:00Z</dcterms:created>
  <dc:creator>aq</dc:creator>
  <dc:description/>
  <dc:language>en-US</dc:language>
  <cp:lastModifiedBy>aq</cp:lastModifiedBy>
  <cp:lastPrinted>2006-09-26T10:40:00Z</cp:lastPrinted>
  <dcterms:modified xsi:type="dcterms:W3CDTF">2006-09-26T08:41:00Z</dcterms:modified>
  <cp:revision>7</cp:revision>
  <dc:subject/>
  <dc:title/>
</cp:coreProperties>
</file>